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-161925</wp:posOffset>
                </wp:positionV>
                <wp:extent cx="2685415" cy="68433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684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-12.75pt;width:211.4pt;height:538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325</wp:posOffset>
                </wp:positionH>
                <wp:positionV relativeFrom="paragraph">
                  <wp:posOffset>-161925</wp:posOffset>
                </wp:positionV>
                <wp:extent cx="2685415" cy="684339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684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5pt;margin-top:-12.75pt;width:211.4pt;height:538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1740</wp:posOffset>
                </wp:positionH>
                <wp:positionV relativeFrom="paragraph">
                  <wp:posOffset>-161925</wp:posOffset>
                </wp:positionV>
                <wp:extent cx="2685415" cy="684339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684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2pt;margin-top:-12.75pt;width:211.4pt;height:538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1780</wp:posOffset>
            </wp:positionH>
            <wp:positionV relativeFrom="paragraph">
              <wp:posOffset>-17780</wp:posOffset>
            </wp:positionV>
            <wp:extent cx="2496185" cy="628015"/>
            <wp:effectExtent l="0" t="0" r="0" b="0"/>
            <wp:wrapNone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98395</wp:posOffset>
            </wp:positionH>
            <wp:positionV relativeFrom="paragraph">
              <wp:posOffset>-17780</wp:posOffset>
            </wp:positionV>
            <wp:extent cx="2496185" cy="628015"/>
            <wp:effectExtent l="0" t="0" r="0" b="0"/>
            <wp:wrapNone/>
            <wp:docPr id="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65395</wp:posOffset>
            </wp:positionH>
            <wp:positionV relativeFrom="paragraph">
              <wp:posOffset>-17780</wp:posOffset>
            </wp:positionV>
            <wp:extent cx="2496185" cy="628015"/>
            <wp:effectExtent l="0" t="0" r="0" b="0"/>
            <wp:wrapNone/>
            <wp:docPr id="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 w:eastAsia="en-US"/>
        </w:rPr>
        <w:t xml:space="preserve">     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59055</wp:posOffset>
                </wp:positionV>
                <wp:extent cx="2153285" cy="840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C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6.15pt;mso-wrap-distance-left:9.05pt;mso-wrap-distance-right:9.05pt;mso-wrap-distance-top:3.6pt;mso-wrap-distance-bottom:3.6pt;margin-top:4.6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3C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07945</wp:posOffset>
                </wp:positionH>
                <wp:positionV relativeFrom="paragraph">
                  <wp:posOffset>59055</wp:posOffset>
                </wp:positionV>
                <wp:extent cx="2286635" cy="840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8C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66.15pt;mso-wrap-distance-left:9.05pt;mso-wrap-distance-right:9.05pt;mso-wrap-distance-top:3.6pt;mso-wrap-distance-bottom:3.6pt;margin-top:4.65pt;mso-position-vertical-relative:text;margin-left:2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8C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293995</wp:posOffset>
                </wp:positionH>
                <wp:positionV relativeFrom="paragraph">
                  <wp:posOffset>59055</wp:posOffset>
                </wp:positionV>
                <wp:extent cx="2267585" cy="840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SECCIÓN.S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color w:val="FF0000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66.15pt;mso-wrap-distance-left:9.05pt;mso-wrap-distance-right:9.05pt;mso-wrap-distance-top:3.6pt;mso-wrap-distance-bottom:3.6pt;margin-top:4.65pt;mso-position-vertical-relative:text;margin-left:4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SECCIÓN.S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color w:val="FF0000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182880</wp:posOffset>
                </wp:positionV>
                <wp:extent cx="2325370" cy="840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rogramas y proyectos en materia archivística y de gestión docu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6.15pt;mso-wrap-distance-left:9.05pt;mso-wrap-distance-right:9.05pt;mso-wrap-distance-top:3.6pt;mso-wrap-distance-bottom:3.6pt;margin-top:14.4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rogramas y proyectos en materia archivística y de gestión doc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7620</wp:posOffset>
                </wp:positionV>
                <wp:extent cx="2325370" cy="840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MX"/>
                              </w:rPr>
                              <w:t xml:space="preserve">Servicios Informátic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6.15pt;mso-wrap-distance-left:9.05pt;mso-wrap-distance-right:9.05pt;mso-wrap-distance-top:3.6pt;mso-wrap-distance-bottom:3.6pt;margin-top:0.6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MX"/>
                        </w:rPr>
                        <w:t xml:space="preserve">Servicios Informátic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225415</wp:posOffset>
                </wp:positionH>
                <wp:positionV relativeFrom="paragraph">
                  <wp:posOffset>7620</wp:posOffset>
                </wp:positionV>
                <wp:extent cx="2325370" cy="8401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s-MX"/>
                              </w:rPr>
                              <w:t>Nombre de la s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6.15pt;mso-wrap-distance-left:9.05pt;mso-wrap-distance-right:9.05pt;mso-wrap-distance-top:3.6pt;mso-wrap-distance-bottom:3.6pt;margin-top:0.6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s-MX"/>
                        </w:rPr>
                        <w:t>Nombre de la s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78435</wp:posOffset>
                </wp:positionV>
                <wp:extent cx="2325370" cy="840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bookmarkStart w:id="0" w:name="_Hlk150164997"/>
                            <w:bookmarkEnd w:id="0"/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PADA/ proyec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  <w:bookmarkStart w:id="1" w:name="_Hlk150164997"/>
                            <w:bookmarkStart w:id="2" w:name="_Hlk150164997"/>
                            <w:bookmarkEnd w:id="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INFORMES DE PADA/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6.15pt;mso-wrap-distance-left:9.05pt;mso-wrap-distance-right:9.05pt;mso-wrap-distance-top:3.6pt;mso-wrap-distance-bottom:3.6pt;margin-top:14.0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  <w:lang w:val="es-MX"/>
                        </w:rPr>
                      </w:pPr>
                      <w:bookmarkStart w:id="3" w:name="_Hlk150164997"/>
                      <w:bookmarkEnd w:id="3"/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>PADA/ proyecto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  <w:bookmarkStart w:id="4" w:name="_Hlk150164997"/>
                      <w:bookmarkStart w:id="5" w:name="_Hlk150164997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>INFORMES DE PADA/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3175</wp:posOffset>
                </wp:positionV>
                <wp:extent cx="2325370" cy="8401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Diagnósticos / solicitud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Firmas electrónicas /solicit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6.15pt;mso-wrap-distance-left:9.05pt;mso-wrap-distance-right:9.05pt;mso-wrap-distance-top:3.6pt;mso-wrap-distance-bottom:3.6pt;margin-top:0.25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Diagnósticos / solicitudes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>Firmas electrónicas /solic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225415</wp:posOffset>
                </wp:positionH>
                <wp:positionV relativeFrom="paragraph">
                  <wp:posOffset>3175</wp:posOffset>
                </wp:positionV>
                <wp:extent cx="2325370" cy="8401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Descripción del expediente / conteni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Descripción del expediente / conten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66.15pt;mso-wrap-distance-left:9.05pt;mso-wrap-distance-right:9.05pt;mso-wrap-distance-top:3.6pt;mso-wrap-distance-bottom:3.6pt;margin-top:0.2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  <w:t>Descripción del expediente / contenido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s-MX"/>
                        </w:rPr>
                        <w:t>Descripción del expediente / conten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69545</wp:posOffset>
                </wp:positionV>
                <wp:extent cx="2309495" cy="2838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C/IGIRD/UI/13C.02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2.35pt;mso-wrap-distance-left:9.05pt;mso-wrap-distance-right:9.05pt;mso-wrap-distance-top:0pt;mso-wrap-distance-bottom:0pt;margin-top:13.3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PC/IGIRD/UI/13C.0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755</wp:posOffset>
                </wp:positionH>
                <wp:positionV relativeFrom="paragraph">
                  <wp:posOffset>170180</wp:posOffset>
                </wp:positionV>
                <wp:extent cx="2309495" cy="3721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C/IGIRD/UI/08C.26.01/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C/IGIRD/UI/08C26.02/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9.3pt;mso-wrap-distance-left:9.05pt;mso-wrap-distance-right:9.05pt;mso-wrap-distance-top:0pt;mso-wrap-distance-bottom:0pt;margin-top:13.4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PC/IGIRD/UI/08C.26.01/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PC/IGIRD/UI/08C26.02/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7170</wp:posOffset>
                </wp:positionH>
                <wp:positionV relativeFrom="paragraph">
                  <wp:posOffset>170180</wp:posOffset>
                </wp:positionV>
                <wp:extent cx="2309495" cy="2838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FONDO/SECCIÓN.SERIE/No. exped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2.35pt;mso-wrap-distance-left:9.05pt;mso-wrap-distance-right:9.05pt;mso-wrap-distance-top:0pt;mso-wrap-distance-bottom:0pt;margin-top:13.4pt;mso-position-vertical-relative:text;margin-left:4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FONDO/SECCIÓN.SERIE/No. expedi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97155</wp:posOffset>
                </wp:positionV>
                <wp:extent cx="727075" cy="3295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MX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95pt;mso-wrap-distance-left:9.05pt;mso-wrap-distance-right:9.05pt;mso-wrap-distance-top:0pt;mso-wrap-distance-bottom:0pt;margin-top:7.6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s-MX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97790</wp:posOffset>
                </wp:positionV>
                <wp:extent cx="727075" cy="3295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s-MX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95pt;mso-wrap-distance-left:9.05pt;mso-wrap-distance-right:9.05pt;mso-wrap-distance-top:0pt;mso-wrap-distance-bottom:0pt;margin-top:7.7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val="es-MX"/>
                        </w:rPr>
                        <w:t>202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7260</wp:posOffset>
                </wp:positionH>
                <wp:positionV relativeFrom="paragraph">
                  <wp:posOffset>97790</wp:posOffset>
                </wp:positionV>
                <wp:extent cx="727075" cy="3295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95pt;mso-wrap-distance-left:9.05pt;mso-wrap-distance-right:9.05pt;mso-wrap-distance-top:0pt;mso-wrap-distance-bottom:0pt;margin-top:7.7pt;mso-position-vertical-relative:text;margin-left:4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382905</wp:posOffset>
                </wp:positionV>
                <wp:extent cx="2309495" cy="4838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 xml:space="preserve">Unidad de Informát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8.1pt;mso-wrap-distance-left:9.05pt;mso-wrap-distance-right:9.05pt;mso-wrap-distance-top:0pt;mso-wrap-distance-bottom:0pt;margin-top:30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s-MX"/>
                        </w:rPr>
                        <w:t xml:space="preserve">Unidad de Informá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382905</wp:posOffset>
                </wp:positionV>
                <wp:extent cx="2309495" cy="4838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Unidad de Informá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8.1pt;mso-wrap-distance-left:9.05pt;mso-wrap-distance-right:9.05pt;mso-wrap-distance-top:0pt;mso-wrap-distance-bottom:0pt;margin-top:30.1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Unidad de Informát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5415</wp:posOffset>
                </wp:positionH>
                <wp:positionV relativeFrom="paragraph">
                  <wp:posOffset>382905</wp:posOffset>
                </wp:positionV>
                <wp:extent cx="2309495" cy="4838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s-MX"/>
                              </w:rPr>
                              <w:t>ÁREA ADMINISTR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8.1pt;mso-wrap-distance-left:9.05pt;mso-wrap-distance-right:9.05pt;mso-wrap-distance-top:0pt;mso-wrap-distance-bottom:0pt;margin-top:30.15pt;mso-position-vertical-relative:text;margin-left:4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s-MX"/>
                        </w:rPr>
                        <w:t>ÁREA ADMINISTRATIV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6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6:00Z</dcterms:created>
  <dc:creator>Invitado</dc:creator>
  <dc:description/>
  <cp:keywords/>
  <dc:language>en-US</dc:language>
  <cp:lastModifiedBy>IGIRD-34</cp:lastModifiedBy>
  <cp:lastPrinted>2023-11-06T15:21:00Z</cp:lastPrinted>
  <dcterms:modified xsi:type="dcterms:W3CDTF">2025-01-08T20:12:00Z</dcterms:modified>
  <cp:revision>3</cp:revision>
  <dc:subject/>
  <dc:title/>
</cp:coreProperties>
</file>